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3825" cy="10782300"/>
            <wp:effectExtent l="0" t="0" r="0" b="0"/>
            <wp:wrapNone/>
            <wp:docPr id="1" name="hőlégfúvós%20hátté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őlégfúvós%20hátté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1089" b="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900</wp:posOffset>
            </wp:positionH>
            <wp:positionV relativeFrom="paragraph">
              <wp:posOffset>1911350</wp:posOffset>
            </wp:positionV>
            <wp:extent cx="2256155" cy="2241550"/>
            <wp:effectExtent l="0" t="0" r="0" b="0"/>
            <wp:wrapNone/>
            <wp:docPr id="2" name="floraicona1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raicona1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41550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3000</wp:posOffset>
            </wp:positionH>
            <wp:positionV relativeFrom="paragraph">
              <wp:posOffset>3854450</wp:posOffset>
            </wp:positionV>
            <wp:extent cx="1492250" cy="1492250"/>
            <wp:effectExtent l="0" t="0" r="0" b="0"/>
            <wp:wrapNone/>
            <wp:docPr id="3" name="floraicona3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oraicona3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6900</wp:posOffset>
            </wp:positionH>
            <wp:positionV relativeFrom="paragraph">
              <wp:posOffset>5226050</wp:posOffset>
            </wp:positionV>
            <wp:extent cx="2082800" cy="1325880"/>
            <wp:effectExtent l="0" t="0" r="0" b="0"/>
            <wp:wrapNone/>
            <wp:docPr id="4" name="coloriflora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lorifloras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25880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573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95.3pt;height:9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6629400</wp:posOffset>
                </wp:positionV>
                <wp:extent cx="177165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serép színválaszté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7pt;mso-wrap-distance-left:9.05pt;mso-wrap-distance-right:9.05pt;mso-wrap-distance-top:0pt;mso-wrap-distance-bottom:0pt;margin-top:522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serép színválaszt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15430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lölné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33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lölné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771900</wp:posOffset>
                </wp:positionV>
                <wp:extent cx="120015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ldalné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29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ldalné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</wp:posOffset>
                </wp:positionH>
                <wp:positionV relativeFrom="paragraph">
                  <wp:posOffset>7315200</wp:posOffset>
                </wp:positionV>
                <wp:extent cx="16002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ai adatok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7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chnikai adato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1920</wp:posOffset>
                </wp:positionV>
                <wp:extent cx="6480810" cy="22123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006"/>
                              <w:gridCol w:w="2517"/>
                              <w:gridCol w:w="3131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ŰTŐANYA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ÁZ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ÁZOL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ŐTELJESÍTMÉN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AJSZIN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B (A)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ŰTHETŐ LÉGTÉ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ESZÜLTSÉ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/Hz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ÁRAMFELVÉTE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8/34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8/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ÉGSZÁLLÍTÁS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3/h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n.549  max.65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n.549  max.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OGYASZT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3/h     -    kg/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öldgáz 1,29 m3/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b gáz   0,93 kg/h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,08 kg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I FÚVOTT LEVEGŐ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º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7 - 3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7 -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ÜSTCSŐ  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EÉPÍTETT TARTÁL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ÉSZÜLÉK SÚL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4.2pt;mso-wrap-distance-left:7.05pt;mso-wrap-distance-right:7.05pt;mso-wrap-distance-top:0pt;mso-wrap-distance-bottom:0pt;margin-top:609.6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006"/>
                        <w:gridCol w:w="2517"/>
                        <w:gridCol w:w="3131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ŰTŐANYA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ÁZ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ÁZOL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ŐTELJESÍTMÉN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AJSZIN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B (A)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ŰTHETŐ LÉGTÉ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SZÜLTSÉ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/Hz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0/5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0/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ÁRAMFELVÉTE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8/341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8/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ÉGSZÁLLÍTÁS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3/h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n.549  max.65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n.549  max.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OGYASZ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3/h     -    kg/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öldgáz 1,29 m3/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b gáz   0,93 kg/h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,08 kg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I FÚVOTT LEVEGŐ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º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7 - 37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7 -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ÜSTCSŐ  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EÉPÍTETT TARTÁL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ÉSZÜLÉK SÚL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98745</wp:posOffset>
                </wp:positionH>
                <wp:positionV relativeFrom="paragraph">
                  <wp:posOffset>4540250</wp:posOffset>
                </wp:positionV>
                <wp:extent cx="1771650" cy="6858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858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39.5pt;height:54pt;mso-wrap-distance-left:9.05pt;mso-wrap-distance-right:9.05pt;mso-wrap-distance-top:0pt;mso-wrap-distance-bottom:0pt;margin-top:357.5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3625850</wp:posOffset>
                </wp:positionV>
                <wp:extent cx="108585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85.5pt;height:27pt;mso-wrap-distance-left:9.05pt;mso-wrap-distance-right:9.05pt;mso-wrap-distance-top:0pt;mso-wrap-distance-bottom:0pt;margin-top:285.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083050</wp:posOffset>
                </wp:positionV>
                <wp:extent cx="10287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81pt;height:27pt;mso-wrap-distance-left:9.05pt;mso-wrap-distance-right:9.05pt;mso-wrap-distance-top:0pt;mso-wrap-distance-bottom:0pt;margin-top:321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5797550</wp:posOffset>
                </wp:positionV>
                <wp:extent cx="451485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858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355.5pt;height:54pt;mso-wrap-distance-left:9.05pt;mso-wrap-distance-right:9.05pt;mso-wrap-distance-top:0pt;mso-wrap-distance-bottom:0pt;margin-top:456.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483350</wp:posOffset>
                </wp:positionV>
                <wp:extent cx="17145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35pt;height:27pt;mso-wrap-distance-left:9.05pt;mso-wrap-distance-right:9.05pt;mso-wrap-distance-top:0pt;mso-wrap-distance-bottom:0pt;margin-top:5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7169150</wp:posOffset>
                </wp:positionV>
                <wp:extent cx="142875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2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2.5pt;height:27pt;mso-wrap-distance-left:9.05pt;mso-wrap-distance-right:9.05pt;mso-wrap-distance-top:0pt;mso-wrap-distance-bottom:0pt;margin-top:564.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4540250</wp:posOffset>
                </wp:positionV>
                <wp:extent cx="1885950" cy="6838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A kerámia burkolatba épített hőcserélő és blokkég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3.85pt;mso-wrap-distance-left:9.05pt;mso-wrap-distance-right:9.05pt;mso-wrap-distance-top:0pt;mso-wrap-distance-bottom:0pt;margin-top:357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A kerámia burkolatba épített hőcserélő és blokkég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797550</wp:posOffset>
                </wp:positionV>
                <wp:extent cx="4400550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A készülék elegáns megjelenésének köszönhetően bármely lakótér, iroda, múzeum, templom, üzlet, stb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ísze, és egyben kiváló helyi fűtése leh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72pt;mso-wrap-distance-left:9.05pt;mso-wrap-distance-right:9.05pt;mso-wrap-distance-top:0pt;mso-wrap-distance-bottom:0pt;margin-top:456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</w:rPr>
                        <w:t>A készülék elegáns megjelenésének köszönhetően bármely lakótér, iroda, múzeum, templom, üzlet, stb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Dísze, és egyben kiváló helyi fűtése leh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54pt;margin-top:10.7pt;width:486.1pt;height:71.1pt;mso-wrap-style:none;v-text-anchor:middle" type="_x0000_t136">
            <v:path textpathok="t"/>
            <v:textpath on="t" fitshape="t" string="CSERÉP BURKOLATÚ &#10;GÁZOLAJ VAGY GÁZ ÜZEMŰ&#10;INDIREKT BEFÚVÁSÚ HŐLÉGFÚVÓ, " style="font-family:&quot;Arial Black&quot;;font-size:20pt"/>
            <v:fill o:detectmouseclick="t" type="solid" color2="#0033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3150</wp:posOffset>
            </wp:positionH>
            <wp:positionV relativeFrom="paragraph">
              <wp:posOffset>81280</wp:posOffset>
            </wp:positionV>
            <wp:extent cx="2248535" cy="2248535"/>
            <wp:effectExtent l="0" t="0" r="0" b="0"/>
            <wp:wrapNone/>
            <wp:docPr id="20" name="floraicona2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loraicona2s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48535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fcc99" stroked="t" o:allowincell="f" style="position:absolute;margin-left:256.5pt;margin-top:440.9pt;width:133.45pt;height:50.95pt;mso-wrap-style:none;v-text-anchor:middle" type="_x0000_t136">
            <v:path textpathok="t"/>
            <v:textpath on="t" fitshape="t" string="FLORA" style="font-family:&quot;Arial Black&quot;;font-size:12pt"/>
            <v:fill o:detectmouseclick="t" type="solid" color2="#003366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0" w:right="0" w:gutter="0" w:header="0" w:top="0" w:footer="0" w:bottom="0"/>
      <w:pgBorders w:display="allPages" w:offsetFrom="page">
        <w:top w:val="single" w:sz="6" w:space="24" w:color="008000"/>
        <w:left w:val="single" w:sz="6" w:space="24" w:color="008000"/>
        <w:bottom w:val="single" w:sz="6" w:space="24" w:color="008000"/>
        <w:right w:val="single" w:sz="6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 Black" w:hAnsi="Arial Black" w:cs="Arial Black"/>
      <w:b/>
      <w:bCs/>
    </w:rPr>
  </w:style>
  <w:style w:type="paragraph" w:styleId="Szvegtrzs3">
    <w:name w:val="Szövegtörzs 3"/>
    <w:basedOn w:val="Normal"/>
    <w:qFormat/>
    <w:pPr/>
    <w:rPr>
      <w:rFonts w:ascii="Trebuchet MS" w:hAnsi="Trebuchet MS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23:00Z</dcterms:created>
  <dc:creator>Kovács Tibor</dc:creator>
  <dc:description/>
  <dc:language>en-US</dc:language>
  <cp:lastModifiedBy>Kovács Tibor</cp:lastModifiedBy>
  <dcterms:modified xsi:type="dcterms:W3CDTF">2005-10-27T19:23:00Z</dcterms:modified>
  <cp:revision>2</cp:revision>
  <dc:subject/>
  <dc:title/>
</cp:coreProperties>
</file>