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68"/>
      </w:tblGrid>
      <w:tr>
        <w:trPr>
          <w:trHeight w:val="4578" w:hRule="atLeast"/>
        </w:trPr>
        <w:tc>
          <w:tcPr>
            <w:tcW w:w="10668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53845" cy="2527300"/>
                  <wp:effectExtent l="0" t="0" r="0" b="0"/>
                  <wp:docPr id="1" name="18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Dragoon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</w:rPr>
              <w:t>Fatüzelésű indirekt (hőcserélős) hőlégfúvó.  RADIÁL ventilátorral készül, (C), amely lég csatornázható is.  Minden készülék belső termosztátos ventilátorszabályozással, és külső termosztát csatlakozási hellyel készül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5"/>
        <w:gridCol w:w="2012"/>
        <w:gridCol w:w="2013"/>
        <w:gridCol w:w="2014"/>
        <w:gridCol w:w="2014"/>
      </w:tblGrid>
      <w:tr>
        <w:trPr/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RAGOON 30C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RAGOON 60C</w:t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Heading1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RAGOON 90C</w:t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Heading1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RAGOON 120C</w:t>
            </w:r>
          </w:p>
        </w:tc>
      </w:tr>
      <w:tr>
        <w:trPr/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,88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,76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,65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53</w:t>
            </w:r>
          </w:p>
        </w:tc>
      </w:tr>
      <w:tr>
        <w:trPr/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ł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adiál  2.500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80 PA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 Unicode MS"/>
              </w:rPr>
              <w:t>Radiál  5.000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80 PA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diál 7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 PA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diál 9.500</w:t>
            </w:r>
          </w:p>
          <w:p>
            <w:pPr>
              <w:pStyle w:val="Normal"/>
              <w:jc w:val="center"/>
              <w:rPr/>
            </w:pPr>
            <w:r>
              <w:rPr/>
              <w:t>100PA</w:t>
            </w:r>
          </w:p>
        </w:tc>
      </w:tr>
      <w:tr>
        <w:trPr>
          <w:trHeight w:val="853" w:hRule="atLeast"/>
        </w:trPr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4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5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400 / 50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00 / 50</w:t>
            </w:r>
          </w:p>
        </w:tc>
      </w:tr>
      <w:tr>
        <w:trPr/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űtőanya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" cy="247650"/>
                        <wp:effectExtent l="0" t="0" r="0" b="0"/>
                        <wp:docPr id="6" name="pompabenzin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ompabenzin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45" r="-18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ZIFA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ZIFA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ZIFA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ZIF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5"/>
                      <w:szCs w:val="15"/>
                    </w:rPr>
                    <w:t>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38125"/>
                        <wp:effectExtent l="0" t="0" r="0" b="0"/>
                        <wp:docPr id="7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0 X 630 X 1950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20 X 860 X 2300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0 X 1000 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50 X 1000 X</w:t>
            </w:r>
          </w:p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29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1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1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014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2:00Z</dcterms:created>
  <dc:creator>User</dc:creator>
  <dc:description/>
  <dc:language>en-US</dc:language>
  <cp:lastModifiedBy>User</cp:lastModifiedBy>
  <dcterms:modified xsi:type="dcterms:W3CDTF">2007-11-05T15:16:00Z</dcterms:modified>
  <cp:revision>3</cp:revision>
  <dc:subject/>
  <dc:title> </dc:title>
</cp:coreProperties>
</file>