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68"/>
      </w:tblGrid>
      <w:tr>
        <w:trPr>
          <w:trHeight w:val="4578" w:hRule="atLeast"/>
        </w:trPr>
        <w:tc>
          <w:tcPr>
            <w:tcW w:w="10668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53845" cy="2527300"/>
                  <wp:effectExtent l="0" t="0" r="0" b="0"/>
                  <wp:docPr id="1" name="18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Dragoon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</w:rPr>
              <w:t>Fatüzelésű indirekt (hőcserélős) hőlégfúvó. Axiál ventilátorral készül, (közvetlen befúvású). A készülékek belső termosztátos ventilátorszabályozással, és külső termosztát csatlakozási hellyel vannak szerelv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965"/>
        <w:gridCol w:w="1966"/>
      </w:tblGrid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GOON 30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RAGOON 60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88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9,76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1"/>
              <w:rPr/>
            </w:pPr>
            <w:r>
              <w:rPr/>
              <w:t>Axiál    2.5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/>
            </w:pPr>
            <w:r>
              <w:rPr/>
              <w:t>Axiál  5.00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853" w:hRule="atLeast"/>
        </w:trPr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5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űtőanya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247650"/>
                        <wp:effectExtent l="0" t="0" r="0" b="0"/>
                        <wp:docPr id="6" name="pompabenzin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ompabenzin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45" r="-18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ZIFA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ÜZIFA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5"/>
                      <w:szCs w:val="15"/>
                    </w:rPr>
                    <w:t>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7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0 X 630 X 1950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20 X 860 X 2300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9:00Z</dcterms:created>
  <dc:creator>User</dc:creator>
  <dc:description/>
  <dc:language>en-US</dc:language>
  <cp:lastModifiedBy>User</cp:lastModifiedBy>
  <dcterms:modified xsi:type="dcterms:W3CDTF">2007-11-05T15:12:00Z</dcterms:modified>
  <cp:revision>3</cp:revision>
  <dc:subject/>
  <dc:title> </dc:title>
</cp:coreProperties>
</file>