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288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3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</w:rPr>
              <w:t>Zeus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mobil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axiál ventilátorral, és blokkégő fogadására alkalmas hellyel ,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80 E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30 E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60 E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ZEUS 220 E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,8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20,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7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 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90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V/Hz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öldgáz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22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,07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,1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1,51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38125"/>
                        <wp:effectExtent l="0" t="0" r="0" b="0"/>
                        <wp:docPr id="8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20 x 830 x 127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50 x 980 x 150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0 x 1140 x 175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400 x 1140 x 1755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3:00Z</dcterms:created>
  <dc:creator>User</dc:creator>
  <dc:description/>
  <dc:language>en-US</dc:language>
  <cp:lastModifiedBy>User</cp:lastModifiedBy>
  <cp:lastPrinted>2006-01-09T13:26:00Z</cp:lastPrinted>
  <dcterms:modified xsi:type="dcterms:W3CDTF">2007-11-05T14:03:00Z</dcterms:modified>
  <cp:revision>3</cp:revision>
  <dc:subject/>
  <dc:title> </dc:title>
</cp:coreProperties>
</file>