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6530</wp:posOffset>
                </wp:positionV>
                <wp:extent cx="6480810" cy="761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61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2235" cy="1437640"/>
                                        <wp:effectExtent l="0" t="0" r="0" b="0"/>
                                        <wp:docPr id="2" name="fix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fix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3490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2235" cy="143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2235" cy="14192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2235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0" cy="14287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0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77"/>
                                    <w:gridCol w:w="1992"/>
                                    <w:gridCol w:w="1992"/>
                                    <w:gridCol w:w="2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sz w:val="56"/>
                                          </w:rPr>
                                          <w:t xml:space="preserve">TERASZFŰT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Készülék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8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- PB gázos és Földgázos kivitelben készülnek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u w:val="single"/>
                                          </w:rPr>
                                          <w:t>Újdonság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a teraszsugárzók között a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u w:val="single"/>
                                          </w:rPr>
                                          <w:t>FIX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telepítésű kandeláber sugárzó, amely gázellátását az aljzatban elhelyezett csővezetéken lehet biztosítani, így nem igényel palackcserét a vendégek között, valamint a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u w:val="single"/>
                                          </w:rPr>
                                          <w:t>FÖLDGÁZOS  típus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még teljesebb megoldást biztosít azokon a helyeken, ahol már úgy is rendelkezésre áll a vezetékes gáz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8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- Az igazi áttörést, és luxus érzést a távvezérléssel működtetett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u w:val="single"/>
                                          </w:rPr>
                                          <w:t>SPIDER REM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készülék jelenti, mely teljes eleganciával látja el a rá bízott fűtési feladatot, és nem igényel közvetlenül semmilyen kézi beavatkozást az üzemeltetés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8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- A készülék bekapcsolását és szabályozását egy távkapcsoló segítségével végezheti akár az étterem személyzete, főpincér, pultos vagy a kerthelyiséget üzemeltető kocsmáros, vendéglős.  Sajátcélú felhasználás esetén a család óvodáskorú gyermeke is tudja üzemeltetni, amit más gázkészülék esetében nem mondhatunk e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Típ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F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Sp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Spider R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Teljesítmé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7,5 kW  15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7,5 kW  15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7 k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Gáztíp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Pb    Földgá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Pb    Földgá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Pb    Földgá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exact"/>
                                    </w:trPr>
                                    <w:tc>
                                      <w:tcPr>
                                        <w:tcW w:w="3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7,5 kW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Gázfogyasztás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5 kW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0,56       0,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,12       1,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kg/h     m3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0,56        0,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,12        1,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kg/h      m3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0,54        0,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-           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kg/h      m3/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Fűthető terület nagysá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30  -  40 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30  -  40 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20 m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Készülék gyújtá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ké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ké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elektronik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Sugárzó anya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INO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1" w:hRule="exact"/>
                                    </w:trPr>
                                    <w:tc>
                                      <w:tcPr>
                                        <w:tcW w:w="3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Készülék mérete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Sz. x M x Mag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260 x 260x 2.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855 x 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750 x 5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A sugárzó parabola  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Ø 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Ø  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Ø   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Készülék súl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9 k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8,5 k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6,5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99.7pt;mso-wrap-distance-left:7.05pt;mso-wrap-distance-right:7.05pt;mso-wrap-distance-top:0pt;mso-wrap-distance-bottom:0pt;margin-top:113.9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6"/>
                      </w:tblGrid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2235" cy="1437640"/>
                                  <wp:effectExtent l="0" t="0" r="0" b="0"/>
                                  <wp:docPr id="5" name="fi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i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0" r="3490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2235" cy="1419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0" cy="1428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7"/>
                              <w:gridCol w:w="1992"/>
                              <w:gridCol w:w="1992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10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 xml:space="preserve">TERASZFŰTŐ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észülék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PB gázos és Földgázos kivitelben készülnek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u w:val="single"/>
                                    </w:rPr>
                                    <w:t>Újdonság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a teraszsugárzók között 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u w:val="single"/>
                                    </w:rPr>
                                    <w:t>FIX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telepítésű kandeláber sugárzó, amely gázellátását az aljzatban elhelyezett csővezetéken lehet biztosítani, így nem igényel palackcserét a vendégek között, valamint 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u w:val="single"/>
                                    </w:rPr>
                                    <w:t>FÖLDGÁZOS  típus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még teljesebb megoldást biztosít azokon a helyeken, ahol már úgy is rendelkezésre áll a vezetékes gáz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Az igazi áttörést, és luxus érzést a távvezérléssel működtetett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u w:val="single"/>
                                    </w:rPr>
                                    <w:t>SPIDER REM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készülék jelenti, mely teljes eleganciával látja el a rá bízott fűtési feladatot, és nem igényel közvetlenül semmilyen kézi beavatkozást az üzemeltetése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 A készülék bekapcsolását és szabályozását egy távkapcsoló segítségével végezheti akár az étterem személyzete, főpincér, pultos vagy a kerthelyiséget üzemeltető kocsmáros, vendéglős.  Sajátcélú felhasználás esetén a család óvodáskorú gyermeke is tudja üzemeltetni, amit más gázkészülék esetében nem mondhatunk 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ípus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x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pider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pider 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eljesítmény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,5 kW  15 kW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,5 kW  15 kW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 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áztípus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b    Földgáz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b    Földgáz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b    Földg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7,5 kW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ázfogyasztás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 kW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,56       0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,12       1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kg/h     m3/h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,56        0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,12        1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kg/h      m3/h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,54        0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-         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kg/h      m3/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űthető terület nagyság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  -  40 m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  -  40 m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 m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észülék gyújtás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kéz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kézi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lektronik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gárzó anyag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OX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OX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Készülék mérete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z. x M x Magas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0 x 260x 2.31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55 x  90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50 x 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 sugárzó parabola  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Ø  75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Ø   75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Ø  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Készülék súly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 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,5 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,5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36:00Z</dcterms:created>
  <dc:creator>User</dc:creator>
  <dc:description/>
  <dc:language>en-US</dc:language>
  <cp:lastModifiedBy>User</cp:lastModifiedBy>
  <dcterms:modified xsi:type="dcterms:W3CDTF">2007-11-10T19:12:00Z</dcterms:modified>
  <cp:revision>3</cp:revision>
  <dc:subject/>
  <dc:title>                                                                  </dc:title>
</cp:coreProperties>
</file>