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0225" cy="1541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</w:rPr>
              <w:t>Sirio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üggeszthető hőlégfúv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,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50 C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8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13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IRIO 160 C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7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14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7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b gáz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8" name="consumogp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onsumogp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9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 x 850 x 6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0 x 1020 x 6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 x 1100 x 7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00 x 1250 x 750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8:00Z</dcterms:created>
  <dc:creator>User</dc:creator>
  <dc:description/>
  <dc:language>en-US</dc:language>
  <cp:lastModifiedBy>User</cp:lastModifiedBy>
  <dcterms:modified xsi:type="dcterms:W3CDTF">2007-11-26T12:05:00Z</dcterms:modified>
  <cp:revision>3</cp:revision>
  <dc:subject/>
  <dc:title> </dc:title>
</cp:coreProperties>
</file>