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51915" cy="1997710"/>
                  <wp:effectExtent l="0" t="0" r="0" b="0"/>
                  <wp:docPr id="1" name="19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9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Hercules: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direkt (hőcserélős) fix telepítésű hőlégfúv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333333"/>
                <w:sz w:val="28"/>
              </w:rPr>
              <w:t>A készülékek</w:t>
            </w:r>
            <w:r>
              <w:rPr>
                <w:b/>
                <w:bCs/>
                <w:color w:val="000000"/>
                <w:sz w:val="28"/>
              </w:rPr>
              <w:t xml:space="preserve"> radiál ventilátorral, és blokkégő fogadására alkalmas hellyel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</w:rPr>
              <w:t>valamint belső termosztátos szabályozással</w:t>
            </w:r>
            <w:r>
              <w:rPr>
                <w:b/>
                <w:bCs/>
                <w:color w:val="000000"/>
                <w:sz w:val="28"/>
              </w:rPr>
              <w:t xml:space="preserve"> és védelemmel vannak szerelve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  <w:sz w:val="28"/>
              </w:rPr>
              <w:t>Valamint külső termosztát csatlakozási hely került kialakításra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8"/>
        <w:gridCol w:w="1317"/>
        <w:gridCol w:w="1318"/>
        <w:gridCol w:w="1325"/>
      </w:tblGrid>
      <w:tr>
        <w:trPr/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RCULES 52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RCULES 59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HERCULES 650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jesítmény </w:t>
                  </w: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</w:rPr>
                    <w:t>kW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2,10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7,21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4,65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  <w:r>
                    <w:rPr/>
                    <w:b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%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00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000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Áramfelvétel</w:t>
                  </w: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</w:rPr>
                    <w:t>kW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4,000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4,000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 x 5,500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Levegő </w:t>
                  </w:r>
                  <w:r>
                    <w:rPr/>
                    <w:b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 xml:space="preserve">nyomás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0 PA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 PA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00 PA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</w:rPr>
                    <w:t>V/Hz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-400 / 50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-400 / 50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-400 / 50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olaj</w:t>
                  </w: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</w:rPr>
                    <w:t>kg/h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,24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,75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5,47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émény</w:t>
                  </w:r>
                  <w:r>
                    <w:rPr/>
                    <w:br/>
                  </w:r>
                  <w:r>
                    <w:rPr>
                      <w:rFonts w:eastAsia="Symbol" w:cs="Symbol" w:ascii="Symbol" w:hAnsi="Symbol"/>
                    </w:rPr>
                    <w:t>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mm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imensions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70 x 1200 x 2600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70 x 1400 x 2700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070 x 1400 x 2700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Machine 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30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20</w:t>
            </w:r>
          </w:p>
        </w:tc>
      </w:tr>
    </w:tbl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33:00Z</dcterms:created>
  <dc:creator>User</dc:creator>
  <dc:description/>
  <dc:language>en-US</dc:language>
  <cp:lastModifiedBy>User</cp:lastModifiedBy>
  <dcterms:modified xsi:type="dcterms:W3CDTF">2007-11-05T19:33:00Z</dcterms:modified>
  <cp:revision>2</cp:revision>
  <dc:subject/>
  <dc:title> </dc:title>
</cp:coreProperties>
</file>