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3825" cy="10782300"/>
            <wp:effectExtent l="0" t="0" r="0" b="0"/>
            <wp:wrapNone/>
            <wp:docPr id="1" name="hőlégfúvós%20hátté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őlégfúvós%20hátté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1089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40.5pt;margin-top:9pt;width:512.95pt;height:89.1pt;mso-wrap-style:none;v-text-anchor:middle" type="_x0000_t136">
            <v:path textpathok="t"/>
            <v:textpath on="t" fitshape="t" string="GÁZOLAJ VAGY GÁZ ÜZEMŰ&#10;INDIREKT BEFÚVÁSÚ HŐLÉGFÚVÓ &#10;Lakás, Iroda, Étterem, Üzlethelyiség, Templom, stb... fűtésére. " style="font-family:&quot;Arial Black&quot;;font-size:2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1308100</wp:posOffset>
            </wp:positionV>
            <wp:extent cx="3684905" cy="4875530"/>
            <wp:effectExtent l="0" t="0" r="0" b="0"/>
            <wp:wrapNone/>
            <wp:docPr id="3" name="feuninstall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uninstall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875530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189.75pt;margin-top:536pt;width:215.95pt;height:50.95pt;mso-wrap-style:none;v-text-anchor:middle" type="_x0000_t136">
            <v:path textpathok="t"/>
            <v:textpath on="t" fitshape="t" string="FEUN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00</wp:posOffset>
            </wp:positionH>
            <wp:positionV relativeFrom="paragraph">
              <wp:posOffset>6337300</wp:posOffset>
            </wp:positionV>
            <wp:extent cx="1820545" cy="1223010"/>
            <wp:effectExtent l="0" t="0" r="0" b="0"/>
            <wp:wrapNone/>
            <wp:docPr id="5" name="12)%20air%20canalis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)%20air%20canalis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23010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</wp:posOffset>
            </wp:positionH>
            <wp:positionV relativeFrom="paragraph">
              <wp:posOffset>1193800</wp:posOffset>
            </wp:positionV>
            <wp:extent cx="2043430" cy="2400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40093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1920</wp:posOffset>
                </wp:positionV>
                <wp:extent cx="6480810" cy="23825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7"/>
                              <w:gridCol w:w="1978"/>
                              <w:gridCol w:w="2488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ŐANYA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ÁZ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ÁZOL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ŐTELJESÍTMÉN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JSZIN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B (A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HETŐ LÉGTÉR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ESZÜLTSÉ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ÁRAMFELVÉTE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/59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/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ÉGSZÁLLÍTÁS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980 max.146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980 max.1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GYASZ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m3/h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öldgáz 2.30 m3/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b gáz   1.69  kg/h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85 kg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I FÚVOTT LEVEG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º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ÜSTCSŐ 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ÉGÉSI LEVEGŐCSŐ 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ÉPÍTETT TARTÁ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ÉSZÜLÉK SÚL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7.6pt;mso-wrap-distance-left:7.05pt;mso-wrap-distance-right:7.05pt;mso-wrap-distance-top:0pt;mso-wrap-distance-bottom:0pt;margin-top:609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7"/>
                        <w:gridCol w:w="1978"/>
                        <w:gridCol w:w="2488"/>
                        <w:gridCol w:w="3103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ŐANYA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ÁZ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ÁZOL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ŐTELJESÍTMÉN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JSZIN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B (A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HETŐ LÉGTÉR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ZÜLTSÉ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/Hz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ÁRAMFELVÉTEL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/594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/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ÉGSZÁLLÍTÁS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980 max.146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980 max.1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GYASZ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m3/h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öldgáz 2.30 m3/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b gáz   1.69  kg/h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85 kg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 FÚVOTT LEVEG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º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ÜSTCSŐ 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ÉGÉSI LEVEGŐCSŐ 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ÉPÍTETT TARTÁ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ÉSZÜLÉK SÚL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625850</wp:posOffset>
                </wp:positionV>
                <wp:extent cx="3293745" cy="3200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EUN típusú készülékek kimondottan légcsatornás fűtési rendszer forrólevegővel történő ellátására gyártott típus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égcsatornához való csatlakozás történhet egy darab nagy keresztmetszetű szögletes csatlakozó idommal, vagy 4 illetve 6 kör keresztmetszetű csatlakozóval, egyedi hőszigetelt csövek csatlakoztatására. Harmadik lehetőségként egy zsaluval ellátott idom is illeszthető a készülék tetejére, ez az idom egybefüggő nagy légterű helyiségek fűtésére alkalmazható.</w:t>
                            </w:r>
                          </w:p>
                          <w:p>
                            <w:pPr>
                              <w:pStyle w:val="Szvegtrzs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záltal egy jól szabályozható központi légfűtés rendszer alakítható 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ázolaj üzemeltetés esetén egy esztétikusan kialakított olajtartályt kell csatlakoztatni a készülékh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52pt;mso-wrap-distance-left:9.05pt;mso-wrap-distance-right:9.05pt;mso-wrap-distance-top:0pt;mso-wrap-distance-bottom:0pt;margin-top:285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EUN típusú készülékek kimondottan légcsatornás fűtési rendszer forrólevegővel történő ellátására gyártott típus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égcsatornához való csatlakozás történhet egy darab nagy keresztmetszetű szögletes csatlakozó idommal, vagy 4 illetve 6 kör keresztmetszetű csatlakozóval, egyedi hőszigetelt csövek csatlakoztatására. Harmadik lehetőségként egy zsaluval ellátott idom is illeszthető a készülék tetejére, ez az idom egybefüggő nagy légterű helyiségek fűtésére alkalmazható.</w:t>
                      </w:r>
                    </w:p>
                    <w:p>
                      <w:pPr>
                        <w:pStyle w:val="Szvegtrzs2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Ezáltal egy jól szabályozható központi légfűtés rendszer alakítható 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ázolaj üzemeltetés esetén egy esztétikusan kialakított olajtartályt kell csatlakoztatni a készülékh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Black" w:hAnsi="Arial Black" w:cs="Arial Black"/>
      <w:b/>
      <w:bCs/>
    </w:rPr>
  </w:style>
  <w:style w:type="paragraph" w:styleId="Szvegtrzs3">
    <w:name w:val="Szövegtörzs 3"/>
    <w:basedOn w:val="Normal"/>
    <w:qFormat/>
    <w:pPr/>
    <w:rPr>
      <w:rFonts w:ascii="Trebuchet MS" w:hAnsi="Trebuchet MS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11:00Z</dcterms:created>
  <dc:creator>Kovács Tibor</dc:creator>
  <dc:description/>
  <dc:language>en-US</dc:language>
  <cp:lastModifiedBy>User</cp:lastModifiedBy>
  <dcterms:modified xsi:type="dcterms:W3CDTF">2007-12-02T19:11:00Z</dcterms:modified>
  <cp:revision>2</cp:revision>
  <dc:subject/>
  <dc:title/>
</cp:coreProperties>
</file>