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36" w:space="0" w:color="FF6600"/>
              <w:left w:val="single" w:sz="36" w:space="0" w:color="FF6600"/>
              <w:bottom w:val="single" w:sz="36" w:space="0" w:color="FF6600"/>
              <w:right w:val="single" w:sz="36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drawing>
                <wp:inline distT="0" distB="0" distL="0" distR="0">
                  <wp:extent cx="1524635" cy="1487170"/>
                  <wp:effectExtent l="0" t="0" r="0" b="0"/>
                  <wp:docPr id="1" name="BG%20%20(KOPASZ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G%20%20(KOPASZ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2" w:type="dxa"/>
            <w:tcBorders>
              <w:top w:val="single" w:sz="36" w:space="0" w:color="FF6600"/>
              <w:left w:val="single" w:sz="36" w:space="0" w:color="FF6600"/>
              <w:bottom w:val="single" w:sz="36" w:space="0" w:color="FF6600"/>
              <w:right w:val="single" w:sz="36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52"/>
              </w:rPr>
              <w:t>BG</w:t>
            </w:r>
            <w:r>
              <w:rPr>
                <w:b/>
                <w:bCs/>
                <w:sz w:val="48"/>
              </w:rPr>
              <w:t xml:space="preserve"> Típusú atmoszférikus égővel szerelt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44"/>
              </w:rPr>
              <w:t>HŐLÉGFÚVÓ</w:t>
            </w:r>
            <w:r>
              <w:rPr>
                <w:b w:val="false"/>
                <w:bCs w:val="false"/>
              </w:rPr>
              <w:t xml:space="preserve"> család</w:t>
            </w:r>
          </w:p>
        </w:tc>
      </w:tr>
      <w:tr>
        <w:trPr/>
        <w:tc>
          <w:tcPr>
            <w:tcW w:w="10362" w:type="dxa"/>
            <w:tcBorders>
              <w:top w:val="single" w:sz="36" w:space="0" w:color="FF6600"/>
              <w:left w:val="single" w:sz="36" w:space="0" w:color="FF6600"/>
              <w:bottom w:val="single" w:sz="36" w:space="0" w:color="FF6600"/>
              <w:right w:val="single" w:sz="36" w:space="0" w:color="FF6600"/>
            </w:tcBorders>
          </w:tcPr>
          <w:tbl>
            <w:tblPr>
              <w:tblW w:w="102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8"/>
              <w:gridCol w:w="995"/>
              <w:gridCol w:w="1477"/>
              <w:gridCol w:w="1477"/>
              <w:gridCol w:w="1477"/>
              <w:gridCol w:w="1492"/>
            </w:tblGrid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Típus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8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8"/>
                      <w:szCs w:val="17"/>
                    </w:rPr>
                    <w:t>BG2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8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8"/>
                      <w:szCs w:val="17"/>
                    </w:rPr>
                    <w:t>BG3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8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8"/>
                      <w:szCs w:val="17"/>
                    </w:rPr>
                    <w:t>BG40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8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8"/>
                      <w:szCs w:val="17"/>
                    </w:rPr>
                    <w:t>BG60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Teljesítmény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kW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3,8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32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48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63,9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Hatásfok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89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88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88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88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öldgáz fogyasztás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m3/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,51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3,38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5,07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6,76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b gáz fogyasztás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kg/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,73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,31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3,48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4,63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Légszállítás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m3/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88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55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3600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4800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Kifúvási távolság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m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4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Zajszint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 xml:space="preserve">dB 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48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52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48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52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eszültség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V ~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3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3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30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30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sz w:val="17"/>
                      <w:szCs w:val="17"/>
                    </w:rPr>
                    <w:t>Elektr. fogyasztás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W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3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3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420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420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Gáz csatlakozás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G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/2"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/2"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/2"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/2"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üstcső átmérő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mm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9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9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10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10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Levegőcső átmérő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mm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3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3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30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30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Maximális cső hossz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mm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30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30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3000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3000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öldgáz csatl. nyom.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mbar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8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b gáz csatl. nyom.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mbar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30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zélesség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mm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764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764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764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764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Magasság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mm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977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977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105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105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Mélység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mm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698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698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925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925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úly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kg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92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96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32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4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5:54:00Z</dcterms:created>
  <dc:creator>User</dc:creator>
  <dc:description/>
  <dc:language>en-US</dc:language>
  <cp:lastModifiedBy>User</cp:lastModifiedBy>
  <dcterms:modified xsi:type="dcterms:W3CDTF">2007-11-10T16:42:00Z</dcterms:modified>
  <cp:revision>5</cp:revision>
  <dc:subject/>
  <dc:title> </dc:title>
</cp:coreProperties>
</file>